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upos de 3 estudiantes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4"/>
        <w:gridCol w:w="1895"/>
      </w:tblGrid>
      <w:tr>
        <w:trPr>
          <w:trHeight w:val="2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5</w:t>
            </w:r>
          </w:p>
        </w:tc>
      </w:tr>
      <w:tr>
        <w:trPr>
          <w:trHeight w:val="9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 Ab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ca Orte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ria Albarrac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gio Ro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Caball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aly Aqui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jandro Ab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ssica Junk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io Ballestero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Ro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leen Cam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 Cot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las Pu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fany Cuj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phanie Borja</w:t>
            </w:r>
          </w:p>
        </w:tc>
      </w:tr>
      <w:tr>
        <w:trPr>
          <w:trHeight w:val="9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bero Puen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sca P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ra La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Alvar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ca Urquij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ella More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la Casti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Rob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Angar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ra Orte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Lop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riela Caice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tiana Santodo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Ari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onio Jimenez</w:t>
            </w:r>
          </w:p>
        </w:tc>
      </w:tr>
      <w:tr>
        <w:trPr>
          <w:trHeight w:val="8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y de Cas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s Don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Duar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Casti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P. Heilbr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Sola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Vel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andra Ver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alia Rue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Ville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Delg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Oliv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Di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Gar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en Rojano</w:t>
            </w:r>
          </w:p>
        </w:tc>
      </w:tr>
      <w:tr>
        <w:trPr>
          <w:trHeight w:val="9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F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tin R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na Diaz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Var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onio Pa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Gar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Gonzale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Juan C. Pos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ola Aran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heidy Gat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anie Pfalzgra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milo Villalb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Mene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ola Hernand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ipe Henao</w:t>
            </w:r>
          </w:p>
        </w:tc>
      </w:tr>
      <w:tr>
        <w:trPr>
          <w:trHeight w:val="9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o Pucc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Martinez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Palaci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an C. Boss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le Velil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nda Rodrigu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Pablo Ric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Lin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ria Quiñ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upos de 2 estudiantes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4"/>
        <w:gridCol w:w="1895"/>
      </w:tblGrid>
      <w:tr>
        <w:trPr>
          <w:trHeight w:val="2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5</w:t>
            </w:r>
          </w:p>
        </w:tc>
      </w:tr>
      <w:tr>
        <w:trPr>
          <w:trHeight w:val="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 Ab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ca Orteg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gio Ro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Caball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jandro Ab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ssica Junk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Ro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leen Cam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las Pu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fany Cuj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ria Albarrac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bero Puen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aly Aqu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ca Urquij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io Ballester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la Casti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 C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ra Orte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phanie Bor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tiana Santodo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sca P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ra La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Alvar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ella More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Rob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Angar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Lop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riela Caice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Ari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onio Jimenez</w:t>
            </w:r>
          </w:p>
        </w:tc>
      </w:tr>
      <w:tr>
        <w:trPr>
          <w:trHeight w:val="6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y de Cas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s Don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Casti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P. Heilbr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Vel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andra Ver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Ville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Delg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Di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Gar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Dua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Fa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Sol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Var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alia Rue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C. Pos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ola Aran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Oliv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heidy Gat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en Roj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Mene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tin R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na Diaz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onio Pa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Gar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anie Pfalzgra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milo Villalb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ola Hernand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ipe Hen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o Pucc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Martinez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Palaci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an C. Boss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le Velil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nda Rodrigu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Pablo Ric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Lin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ria Quiñon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grupos de 4 estudiantes </w:t>
      </w:r>
      <w:r>
        <w:rPr/>
        <w:t>(elodea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4"/>
        <w:gridCol w:w="1895"/>
      </w:tblGrid>
      <w:tr>
        <w:trPr>
          <w:trHeight w:val="2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ppe 5</w:t>
            </w:r>
          </w:p>
        </w:tc>
      </w:tr>
      <w:tr>
        <w:trPr>
          <w:trHeight w:val="12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 Ab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ca Orte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ria Albarrac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bero Puen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gio Ro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Caball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aly Aqu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ca Urquij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jandro Abe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ssica Junk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io Ballester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la Castill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Ro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leen Cam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se C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ra Orteg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las Pu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fany Cuj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phanie Bor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tiana Santodom.</w:t>
            </w:r>
          </w:p>
        </w:tc>
      </w:tr>
      <w:tr>
        <w:trPr>
          <w:trHeight w:val="11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sca P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ra L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y de Cas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s Don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Martin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Alvar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ella More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Castil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P. Heilbr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Rob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Angar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Vel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xandra Vera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Lop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riela Caice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Ville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Delg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Pablo Ric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Ari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onio Jimen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Di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issa Gar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ria Quiñones</w:t>
            </w:r>
          </w:p>
        </w:tc>
      </w:tr>
      <w:tr>
        <w:trPr>
          <w:trHeight w:val="121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Dua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a F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tin R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na Di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o Puc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a Sol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Var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onio Pae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Gar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alia Rue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Juan C. Posa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ola Aran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 Oliv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heidy Gatt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anie Pfalzgra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milo Villal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nda Rodrigue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en Roj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an Mene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ola Hernand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ipe Hen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rea Lin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los Palaci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an C. Boss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le Velil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2:00Z</dcterms:created>
  <dc:creator>Franz von Gilgenheimb</dc:creator>
  <dc:description/>
  <cp:keywords/>
  <dc:language>en-US</dc:language>
  <cp:lastModifiedBy>hvargas</cp:lastModifiedBy>
  <cp:lastPrinted>2012-05-18T13:50:00Z</cp:lastPrinted>
  <dcterms:modified xsi:type="dcterms:W3CDTF">2012-05-25T14:21:00Z</dcterms:modified>
  <cp:revision>7</cp:revision>
  <dc:subject/>
  <dc:title/>
</cp:coreProperties>
</file>